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veransrevers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verans av handlingar till centralarkivet vid Högskolan i Borå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nvisningar:</w:t>
      </w:r>
    </w:p>
    <w:p>
      <w:pPr>
        <w:pStyle w:val="Normal"/>
        <w:rPr>
          <w:sz w:val="24"/>
        </w:rPr>
      </w:pPr>
      <w:r>
        <w:rPr>
          <w:sz w:val="24"/>
        </w:rPr>
        <w:t>Leveransreversal upprättas av avsändaren i två exemplar, vilka båda medföljer leveransen. Centralarkivet undertecknar och återsänder ett exemplar. Handlingar för leverans skall specificeras ned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rPr/>
      </w:pPr>
      <w:r>
        <w:rPr/>
        <w:t>överlämnar härmed nedanstående handlingar till Högskolan i Borås centralark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agning kvitteras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                                      Underskri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ademi/sektion/avdel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850"/>
        <w:gridCol w:w="333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</w:t>
            </w:r>
          </w:p>
          <w:p>
            <w:pPr>
              <w:pStyle w:val="Normal"/>
              <w:rPr/>
            </w:pPr>
            <w:r>
              <w:rPr/>
              <w:t>voly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rkning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58:00Z</dcterms:created>
  <dc:creator>kek</dc:creator>
  <dc:description/>
  <dc:language>en-US</dc:language>
  <cp:lastModifiedBy>Åsa Enmyren</cp:lastModifiedBy>
  <cp:lastPrinted>2003-04-08T09:09:00Z</cp:lastPrinted>
  <dcterms:modified xsi:type="dcterms:W3CDTF">2015-07-10T11:59:00Z</dcterms:modified>
  <cp:revision>3</cp:revision>
  <dc:subject/>
  <dc:title>Leveransreversal</dc:title>
</cp:coreProperties>
</file>