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TIONSBLANKETT FÖR BESLUT FATTADE AV STYRELSEN VID HÖGSKOLAN I BORÅS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xpeditionsblanketten ska lämnas till rektors sekreterare tillsammans med en handling som tydligt visar det beslut som styrelsen fattat i det ärende som föredragits. Föredragande ska signera expeditionsblanketten för att informera rektor om att beslutstexten i den handling som lämnas in, överensstämmer med vad som beslutats av styrelsen.  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xpeditionsblanketten används för att informera registraturet om vilka som ska ta del av beslutet. Registraturet kommer sedan maila ut styrelsens beslut till berörda </w:t>
      </w:r>
      <w:r>
        <w:rPr>
          <w:sz w:val="24"/>
          <w:szCs w:val="24"/>
          <w:u w:val="single"/>
        </w:rPr>
        <w:t>inom</w:t>
      </w:r>
      <w:r>
        <w:rPr>
          <w:sz w:val="24"/>
          <w:szCs w:val="24"/>
        </w:rPr>
        <w:t xml:space="preserve"> Högskolan i Borås, i enlighet med uppgifterna. Expediering externt ansvarar föredragare/handläggare för. 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rendets dnr: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pediering internt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xpediering externt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Beslutstexten i bifogad handling överensstämmer med vad som beslutats av styrels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öredragandes signatu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at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1134" w:gutter="0" w:header="72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>
        <w:trHeight w:val="982" w:hRule="atLeast"/>
      </w:trPr>
      <w:tc>
        <w:tcPr>
          <w:tcW w:w="1063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773" w:leader="none"/>
              <w:tab w:val="left" w:pos="3333" w:leader="none"/>
              <w:tab w:val="left" w:pos="5176" w:leader="none"/>
              <w:tab w:val="left" w:pos="6593" w:leader="none"/>
              <w:tab w:val="left" w:pos="9003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6804" w:leader="none"/>
        <w:tab w:val="right" w:pos="9072" w:leader="none"/>
      </w:tabs>
      <w:ind w:left="-2835" w:hanging="0"/>
      <w:rPr>
        <w:sz w:val="24"/>
      </w:rPr>
    </w:pPr>
    <w:r>
      <w:rPr>
        <w:sz w:val="24"/>
      </w:rPr>
      <w:tab/>
      <w:tab/>
    </w:r>
  </w:p>
  <w:p>
    <w:pPr>
      <w:pStyle w:val="Header"/>
      <w:tabs>
        <w:tab w:val="clear" w:pos="4536"/>
        <w:tab w:val="left" w:pos="6237" w:leader="none"/>
        <w:tab w:val="right" w:pos="9072" w:leader="none"/>
      </w:tabs>
      <w:rPr>
        <w:rStyle w:val="PageNumber"/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6237" w:leader="none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4536"/>
        <w:tab w:val="left" w:pos="6237" w:leader="none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4536"/>
        <w:tab w:val="left" w:pos="6237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3:00Z</dcterms:created>
  <dc:creator>ADR</dc:creator>
  <dc:description/>
  <cp:keywords/>
  <dc:language>en-US</dc:language>
  <cp:lastModifiedBy>Åsa Dryselius</cp:lastModifiedBy>
  <cp:lastPrinted>2014-02-18T16:22:00Z</cp:lastPrinted>
  <dcterms:modified xsi:type="dcterms:W3CDTF">2014-10-06T07:29:00Z</dcterms:modified>
  <cp:revision>4</cp:revision>
  <dc:subject/>
  <dc:title>EXPEDITIONSBLANKETT FÖR BESLUT FATTADE AV STYRELSE VID HÖGSKOLAN I BORÅS</dc:title>
</cp:coreProperties>
</file>